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Echelle de Nor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  <w:t>Nom :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arres déjà constituées : </w:t>
        <w:tab/>
        <w:tab/>
        <w:t>Oui</w:t>
        <w:tab/>
        <w:tab/>
        <w:tab/>
        <w:t>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èg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aces d’escarr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tat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tat m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activité-autonomie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mobilité                                          au 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continenc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on    4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on   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ans aide 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otale 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ucune  4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ou SAD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oyen  3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pathique 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vec aide 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minuée 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arfois  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uvais  2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omnolent 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ssis 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rès limité 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rinaire  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très mauvais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conscient 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otalement alité     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mmobile 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rinaire et     fécale 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OTA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n score inférieur à 13 impose des mesures de prévention (mobilisations, massages, nutri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27:00Z</dcterms:created>
  <dc:creator>Monsieur CAVEY</dc:creator>
  <dc:description/>
  <dc:language>en-US</dc:language>
  <cp:lastModifiedBy>Martine Bondon</cp:lastModifiedBy>
  <dcterms:modified xsi:type="dcterms:W3CDTF">2004-01-18T21:49:00Z</dcterms:modified>
  <cp:revision>2</cp:revision>
  <dc:subject/>
  <dc:title>ECHELLE DE NORTON</dc:title>
</cp:coreProperties>
</file>